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1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7/9/2019 đến ngày 13/10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819"/>
        <w:gridCol w:w="3811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381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07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ảng tư chấm điểm ANTT về CA khu vực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08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ô Lê Hà học lớp BD đảng viên mới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ô Vân, Ngọc Châu, cô Lan hiến máu nhân đạo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Rà soát tỉ lệ trẻ trong phường TML ra lớp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09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BC 05 năm về thực hiện xây dựng môi trường lấy trẻ làm trung tâm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Dự thảo nghị quyết họp chi bộ định kỳ tháng 10.2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0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C tháng 10.2019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ổ chức khám sức khỏe HS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ộp DS học sinh thuộc diện XĐGN 2019-2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1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-  </w:t>
            </w:r>
            <w:r>
              <w:rPr>
                <w:sz w:val="28"/>
                <w:szCs w:val="28"/>
                <w:lang w:val="it-IT"/>
              </w:rPr>
              <w:t xml:space="preserve">Dự thảo nội dung KH năm học </w:t>
            </w:r>
          </w:p>
          <w:p>
            <w:pPr>
              <w:pStyle w:val="Normal"/>
              <w:spacing w:lineRule="auto" w:line="276" w:before="0" w:after="6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9h họp chi bộ tháng 10.2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 họp giao ban HT tại trường THLTV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inh hoạt chiều các lớp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2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3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USER</cp:lastModifiedBy>
  <cp:lastPrinted>2019-09-03T07:42:00Z</cp:lastPrinted>
  <dcterms:modified xsi:type="dcterms:W3CDTF">2019-10-09T04:01:00Z</dcterms:modified>
  <cp:revision>8</cp:revision>
  <dc:subject/>
  <dc:title>ỦY BAN NHÂN DÂN QUẬN 2</dc:title>
</cp:coreProperties>
</file>